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KARTA PRACY UCZNI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dot"/>
        </w:tabs>
        <w:rPr/>
      </w:pPr>
      <w:r>
        <w:rPr/>
        <w:t>Imię i nazwisko</w:t>
        <w:tab/>
        <w:t xml:space="preserve"> klasa V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Korzystając z portalu internetowego: </w:t>
      </w:r>
      <w:hyperlink r:id="rId2">
        <w:r>
          <w:rPr>
            <w:rStyle w:val="InternetLink"/>
            <w:b/>
            <w:bCs/>
            <w:color w:val="000000"/>
          </w:rPr>
          <w:t>www.onet.pl</w:t>
        </w:r>
      </w:hyperlink>
      <w:r>
        <w:rPr>
          <w:b/>
          <w:bCs/>
        </w:rPr>
        <w:t xml:space="preserve">  </w:t>
      </w:r>
      <w:r>
        <w:rPr/>
        <w:t>odszukajcie prognozę pogody dla naszego regionu w dniu jutrzejszym. Dane wpiszcie do tabeli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gnoza pogody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chmur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a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śnienie atmosferycz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Korzystając z dowolnej wyszukiwarki odszukajcie i wpiszcie do tabeli następujące informacj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23"/>
        <w:gridCol w:w="293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enryk Sienkiewic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 i śmier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jważniejsze powie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ynalaz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: Nazwisko wynalaz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wynalezienia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jcowski Park Narodowy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jciekawsze miejsc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y biletów wstępu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yszukaj w Internecie zdjęcia 5 gatunków roślin i drzew chronionych występujących w Polsce. Przygotuj prezentację w edytorze tekstowym WORD. Wykorzystaj umiejętność kopiowania i wklejania. Zapisz pracę pod nazwą „Gatunki chronione_kl_nazwisko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49:00Z</dcterms:created>
  <dc:creator>X</dc:creator>
  <dc:description/>
  <dc:language>en-US</dc:language>
  <cp:lastModifiedBy>user</cp:lastModifiedBy>
  <cp:lastPrinted>2006-03-19T09:03:00Z</cp:lastPrinted>
  <dcterms:modified xsi:type="dcterms:W3CDTF">2013-01-13T21:49:00Z</dcterms:modified>
  <cp:revision>2</cp:revision>
  <dc:subject/>
  <dc:title>Konspekt do lekcji informatyki dla klasy IV</dc:title>
</cp:coreProperties>
</file>